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16"/>
        <w:gridCol w:w="1841"/>
        <w:gridCol w:w="37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UNN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LASS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UTOR classe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ISORSE utilizzate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AFPI(Aree Forte Processo Immigratorio):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ediazi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:                                                                                                      Volontaria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: </w:t>
            </w:r>
          </w:p>
        </w:tc>
      </w:tr>
    </w:tbl>
    <w:p>
      <w:pPr>
        <w:pStyle w:val="Heading2"/>
        <w:ind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 Livello di integrazione raggiunto in clas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apporto con i compagni di classe, rapporto con gli insegnanti, atteggiamento dei compagni nei confronto dell’alunno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tivazione verso lo studio, partecipazione, attenzione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 Competenze/obiettivi effettivamente consegui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ggiungimento di competenze/obiettivi</w:t>
            </w:r>
            <w:r>
              <w:rPr>
                <w:rFonts w:cs="Arial" w:ascii="Arial" w:hAnsi="Arial"/>
                <w:sz w:val="22"/>
                <w:szCs w:val="22"/>
              </w:rPr>
              <w:t xml:space="preserve"> in relazione al piano educativo e didattico personalizzato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Completo raggiungimento di competenze/obiettivi disciplinari programm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Raggiungimento globale di competenze/obiettivi disciplinari programmati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Raggiungimento di competenze/obiettivi programmati in poche disciplin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Mancato raggiungimento degli obiettivi disciplinari programmati nella maggior parte degli ambiti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e discipline in cui l’alunno non ha raggiunto competenze/obiettivi programm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ità eme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Interventi /proposte di miglioramento e/o ottimizz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roposta visto gli esiti positivi raggiunti in tutte le discipline secondo quanto programm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a ulteriore proposta se non il consolidare/applicare in modo costante e puntuale quanto programmat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misure da introdurre rispetto al piano educativo e didattico personalizz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zioni di programmazio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ategie da introdurre/rafforzare nello studio a casa  da parte dello studente in accordo con la fami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26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rdi con la famigli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municazione ai geni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vocazione colloquio con i genitori da parte del team/coordinatore/docenti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l dirigente/coordinatore area BES/FS inclusione non italofoni/mediatore linguistico-cultu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convoc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tro (specificare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docenti del Consiglio di classe </w:t>
      </w:r>
      <w:r>
        <w:rPr>
          <w:rFonts w:cs="Arial" w:ascii="Arial" w:hAnsi="Arial"/>
          <w:bCs/>
          <w:i/>
          <w:iCs/>
          <w:sz w:val="22"/>
          <w:szCs w:val="22"/>
        </w:rPr>
        <w:t>(per la Secondari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es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alia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enze matematich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enze motor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stegno alla class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ria Geograf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nolog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docenti del team </w:t>
      </w:r>
      <w:r>
        <w:rPr>
          <w:rFonts w:cs="Arial" w:ascii="Arial" w:hAnsi="Arial"/>
          <w:bCs/>
          <w:i/>
          <w:iCs/>
          <w:sz w:val="22"/>
          <w:szCs w:val="22"/>
        </w:rPr>
        <w:t>(per la primari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93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a disciplinar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ese/Tavernerio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991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6066"/>
      <w:gridCol w:w="2122"/>
    </w:tblGrid>
    <w:tr>
      <w:trPr>
        <w:trHeight w:val="164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I.C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TAVERNERIO</w:t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Calibri" w:ascii="Calibri" w:hAnsi="Calibri"/>
              <w:b w:val="false"/>
              <w:bCs w:val="false"/>
              <w:sz w:val="28"/>
              <w:szCs w:val="28"/>
            </w:rPr>
            <w:t>Scuola primaria/ secondaria di primo grado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Albese/Tavernerio</w:t>
          </w:r>
        </w:p>
      </w:tc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A.S.</w:t>
          </w:r>
        </w:p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2018-19</w:t>
          </w:r>
        </w:p>
      </w:tc>
    </w:tr>
    <w:tr>
      <w:trPr>
        <w:trHeight w:val="460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Verifica intermedia NAI/progetto inclusione</w:t>
          </w:r>
        </w:p>
      </w:tc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6066"/>
      <w:gridCol w:w="2122"/>
    </w:tblGrid>
    <w:tr>
      <w:trPr>
        <w:trHeight w:val="164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I.C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TAVERNERIO</w:t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Calibri" w:ascii="Calibri" w:hAnsi="Calibri"/>
              <w:b w:val="false"/>
              <w:bCs w:val="false"/>
              <w:sz w:val="28"/>
              <w:szCs w:val="28"/>
            </w:rPr>
            <w:t>Scuola primaria/ secondaria di primo grado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Albese/Tavernerio</w:t>
          </w:r>
        </w:p>
      </w:tc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A.S.</w:t>
          </w:r>
        </w:p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2018-19</w:t>
          </w:r>
        </w:p>
      </w:tc>
    </w:tr>
    <w:tr>
      <w:trPr>
        <w:trHeight w:val="460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Verifica intermedia NAI/progetto inclusione</w:t>
          </w:r>
        </w:p>
      </w:tc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34:00Z</dcterms:created>
  <dc:creator>F.PAVONI</dc:creator>
  <dc:description/>
  <dc:language>en-US</dc:language>
  <cp:lastModifiedBy>Silvana</cp:lastModifiedBy>
  <cp:lastPrinted>2019-03-12T20:09:00Z</cp:lastPrinted>
  <dcterms:modified xsi:type="dcterms:W3CDTF">2019-03-16T10:34:00Z</dcterms:modified>
  <cp:revision>2</cp:revision>
  <dc:subject/>
  <dc:title>CLASSE</dc:title>
</cp:coreProperties>
</file>