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sz w:val="18"/>
        </w:rPr>
        <w:drawing>
          <wp:inline distT="0" distB="0" distL="0" distR="0">
            <wp:extent cx="58102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i/>
          <w:sz w:val="28"/>
          <w:szCs w:val="28"/>
        </w:rPr>
        <w:t xml:space="preserve"> </w:t>
      </w:r>
    </w:p>
    <w:p>
      <w:pPr>
        <w:pStyle w:val="Didascalia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Ministero dell'istruzione, dell'università e della ricerca</w:t>
      </w:r>
    </w:p>
    <w:p>
      <w:pPr>
        <w:pStyle w:val="Heading1"/>
        <w:jc w:val="center"/>
        <w:rPr/>
      </w:pPr>
      <w:r>
        <w:rPr/>
        <w:t>I.C. TAVERNERIO</w:t>
      </w:r>
    </w:p>
    <w:p>
      <w:pPr>
        <w:pStyle w:val="Normal"/>
        <w:jc w:val="center"/>
        <w:rPr/>
      </w:pPr>
      <w:r>
        <w:rPr/>
        <w:t>Via Risorgimento, 22 – 22038 TAVERNERIO(CO)</w:t>
      </w:r>
    </w:p>
    <w:p>
      <w:pPr>
        <w:pStyle w:val="Default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                                           </w:t>
      </w:r>
      <w:r>
        <w:rPr>
          <w:sz w:val="23"/>
          <w:szCs w:val="23"/>
          <w:lang w:val="en-US"/>
        </w:rPr>
        <w:t xml:space="preserve">Sito web : </w:t>
      </w:r>
      <w:r>
        <w:rPr>
          <w:rFonts w:cs="Verdana" w:ascii="Verdana" w:hAnsi="Verdana"/>
          <w:i/>
          <w:iCs/>
          <w:sz w:val="23"/>
          <w:szCs w:val="23"/>
          <w:lang w:val="en-US"/>
        </w:rPr>
        <w:t xml:space="preserve">http://www.ictavernerio.gov.it 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sz w:val="23"/>
          <w:szCs w:val="23"/>
        </w:rPr>
        <w:t xml:space="preserve">Mail Uffici: </w:t>
      </w:r>
      <w:hyperlink r:id="rId3">
        <w:r>
          <w:rPr>
            <w:rStyle w:val="InternetLink"/>
            <w:sz w:val="23"/>
            <w:szCs w:val="23"/>
          </w:rPr>
          <w:t>coic817001@istruzione.it</w:t>
        </w:r>
      </w:hyperlink>
      <w:r>
        <w:rPr>
          <w:sz w:val="23"/>
          <w:szCs w:val="23"/>
        </w:rPr>
        <w:t xml:space="preserve">                                                 </w:t>
      </w:r>
      <w:r>
        <w:rPr>
          <w:rFonts w:cs="Verdana" w:ascii="Verdana" w:hAnsi="Verdana"/>
          <w:i/>
          <w:iCs/>
          <w:sz w:val="23"/>
          <w:szCs w:val="23"/>
        </w:rPr>
        <w:t xml:space="preserve">PEC: </w:t>
      </w:r>
      <w:r>
        <w:rPr>
          <w:sz w:val="23"/>
          <w:szCs w:val="23"/>
        </w:rPr>
        <w:t>coic817001@pec.istruzione.it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.E.I. PIANO EDUCATIVO INDIVIDUALIZZ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ai sensi art. 12,13 l.104/92 e seg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3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UOL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N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TO IL                                                                        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TE 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IONE/CLAS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SCOLASTICO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elaborazione della Diagnosi Funzional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agnosi Sintetica:                                                         </w:t>
            </w:r>
            <w:r>
              <w:rPr>
                <w:rFonts w:cs="Arial" w:ascii="Arial" w:hAnsi="Arial"/>
                <w:b/>
              </w:rPr>
              <w:t>GRAVITA'( art. 3, comma3):     □ si   □ no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elaborazione del Profilo Dinamico Funzionale: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collegio ASL: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e complessive sostegno:                                                educatore: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formazioni sull’esperienza scolastica pregressa: </w:t>
            </w:r>
          </w:p>
        </w:tc>
      </w:tr>
      <w:tr>
        <w:trPr/>
        <w:tc>
          <w:tcPr>
            <w:tcW w:w="9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ttamenti:</w:t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I concordato e sottoscritto da ciascun componente il Gruppo di Lavor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1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COGNO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e di sosteg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centi della Cla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i sanitari (neuropsichiatra Infantil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tori dei servizi soci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MIG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119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11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a ___________  (FIRMA PEI in team e/o CDC)     </w:t>
      </w:r>
    </w:p>
    <w:p>
      <w:pPr>
        <w:pStyle w:val="NormaleWeb"/>
        <w:spacing w:before="0" w:after="11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ta  ___________ (Firma PEI da parte Famiglia)</w:t>
      </w:r>
    </w:p>
    <w:p>
      <w:pPr>
        <w:pStyle w:val="NormaleWeb"/>
        <w:spacing w:before="0" w:after="11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ata ___________  (Firma PEI da parte operatori sanitari)                                                                                </w:t>
      </w:r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Il Dirigente ICTAVERNERIO</w:t>
      </w:r>
    </w:p>
    <w:p>
      <w:pPr>
        <w:pStyle w:val="NormaleWeb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Prof.re F.PAVONI</w:t>
      </w:r>
    </w:p>
    <w:p>
      <w:pPr>
        <w:pStyle w:val="NormaleWeb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______________________</w:t>
      </w:r>
    </w:p>
    <w:p>
      <w:pPr>
        <w:pStyle w:val="NormaleWeb"/>
        <w:tabs>
          <w:tab w:val="clear" w:pos="708"/>
          <w:tab w:val="left" w:pos="664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eWeb"/>
        <w:numPr>
          <w:ilvl w:val="0"/>
          <w:numId w:val="6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RGANIZZAZIONE SCOLASTICA. Caratteristiche della classe:</w:t>
      </w:r>
    </w:p>
    <w:p>
      <w:pPr>
        <w:pStyle w:val="NormaleWeb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97180</wp:posOffset>
                </wp:positionV>
                <wp:extent cx="6174740" cy="204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ero di ore settimanali di lezione ...... , di cui ........ in orario antimeridi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 cui ........ in orario pomeridia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ero di alunni frequentanti ........ , di cui: ...... maschi     e    .......   femmi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... stranieri,          ........ disabili,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 B.E.S. ,            ........ D.S.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eve descrizione della situazione complessiva della clas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vello di integrazione percepi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160.85pt;mso-wrap-distance-left:9.05pt;mso-wrap-distance-right:9.05pt;mso-wrap-distance-top:0pt;mso-wrap-distance-bottom:0pt;margin-top:23.4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umero di ore settimanali di lezione ...... , di cui ........ in orario antimeridia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 cui ........ in orario pomeridian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umero di alunni frequentanti ........ , di cui: ...... maschi     e    .......   femmin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... stranieri,          ........ disabili,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..... B.E.S. ,            ........ D.S.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eve descrizione della situazione complessiva della clas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vello di integrazione percepi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Web"/>
        <w:numPr>
          <w:ilvl w:val="0"/>
          <w:numId w:val="6"/>
        </w:numPr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Caratteristiche della classe</w:t>
      </w:r>
    </w:p>
    <w:p>
      <w:pPr>
        <w:pStyle w:val="NormaleWeb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ospetto orario settimanale del docente di sostegno e/o educatore </w:t>
      </w:r>
      <w:r>
        <w:rPr>
          <w:rFonts w:cs="Arial" w:ascii="Arial" w:hAnsi="Arial"/>
          <w:sz w:val="20"/>
          <w:szCs w:val="20"/>
        </w:rPr>
        <w:t>con indicazione delle discipline (aree disciplinari o settori di attività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260"/>
        <w:gridCol w:w="1260"/>
        <w:gridCol w:w="12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jc w:val="both"/>
        <w:rPr/>
      </w:pPr>
      <w:r>
        <w:rPr/>
        <w:t>Orario settimanale di frequenza scolastica dell’alunno: (da compilare se ridotto)</w:t>
      </w:r>
    </w:p>
    <w:tbl>
      <w:tblPr>
        <w:tblW w:w="4470" w:type="dxa"/>
        <w:jc w:val="left"/>
        <w:tblInd w:w="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490"/>
        <w:gridCol w:w="1487"/>
      </w:tblGrid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ita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11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'alunno frequenta la scuola per n. …....... ore settimanali. 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l'orario è ridotto, spiegare la motivazione e/o le attività svolte fuori dalla scuola in orario scolastico: </w:t>
      </w:r>
    </w:p>
    <w:p>
      <w:pPr>
        <w:pStyle w:val="NormaleWeb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Web"/>
        <w:numPr>
          <w:ilvl w:val="0"/>
          <w:numId w:val="5"/>
        </w:numPr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O TERAPEUTICO RIABILITATIVO (da compilare a necessità)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sz w:val="20"/>
          <w:szCs w:val="20"/>
        </w:rPr>
        <w:t>L'alunno utilizza: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057900" cy="255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52040"/>
                          <a:chOff x="0" y="0"/>
                          <a:chExt cx="6058080" cy="255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255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057360" cy="24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t xml:space="preserve"> ausili per la deambulazione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□ ausili informatici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□ trasporto scolastic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□ trasporto speciale:       □ con accompagnatore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                         □ senza accompagnatore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□ mensa:      □ con accompagnatore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      □ senza accompagnatore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□ ascensor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□ bagno attrezzato:        □ con accompagnatore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                       □ senza accompagnator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□ banco special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□ ambiente di riposo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□ strumenti e ausili particolar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x □  altro: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f allegato progetto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00.95pt" coordorigin="0,0" coordsize="9540,4019">
                <v:rect id="shape_0" stroked="f" o:allowincell="f" style="position:absolute;left:1;top:0;width:9538;height:4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9538;height:3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□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t xml:space="preserve"> ausili per la deambulazione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□ ausili informatici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□ trasporto scolastico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□ trasporto speciale:       □ con accompagnatore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                         □ senza accompagnatore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□ mensa:      □ con accompagnatore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      □ senza accompagnatore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□ ascensor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□ bagno attrezzato:        □ con accompagnatore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                                     □ senza accompagnator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□ banco special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□ ambiente di riposo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□ strumenti e ausili particolar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x □  altro: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f allegato progetto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eWeb"/>
        <w:numPr>
          <w:ilvl w:val="0"/>
          <w:numId w:val="5"/>
        </w:numPr>
        <w:shd w:fill="FFFFFF" w:val="clear"/>
        <w:spacing w:before="280" w:after="280"/>
        <w:jc w:val="center"/>
        <w:rPr>
          <w:rFonts w:ascii="Arial" w:hAnsi="Arial" w:cs="Arial"/>
          <w:b/>
          <w:b/>
          <w:bCs/>
          <w:highlight w:val="cyan"/>
        </w:rPr>
      </w:pPr>
      <w:r>
        <w:rPr>
          <w:rFonts w:cs="Arial" w:ascii="Arial" w:hAnsi="Arial"/>
          <w:b/>
          <w:bCs/>
          <w:highlight w:val="cyan"/>
        </w:rPr>
        <w:t>PROGETTO EDUCATIVO</w:t>
      </w:r>
    </w:p>
    <w:p>
      <w:pPr>
        <w:pStyle w:val="NormaleWeb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  <w:t xml:space="preserve">Risorse umane a sostegno del processo di integrazione, in aggiunta ai docenti disciplinari della classe.  </w:t>
      </w:r>
      <w:r>
        <w:rPr>
          <w:rFonts w:cs="Arial" w:ascii="Arial" w:hAnsi="Arial"/>
          <w:bCs/>
          <w:sz w:val="20"/>
          <w:szCs w:val="20"/>
          <w:highlight w:val="cyan"/>
        </w:rPr>
        <w:t>(crociare e compilare)</w:t>
      </w:r>
    </w:p>
    <w:p>
      <w:pPr>
        <w:pStyle w:val="NormaleWeb"/>
        <w:shd w:fill="FFFFFF" w:val="clear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highlight w:val="cyan"/>
        </w:rPr>
        <w:t xml:space="preserve">                         </w:t>
      </w:r>
      <w:r>
        <w:rPr>
          <w:rFonts w:cs="Arial" w:ascii="Arial" w:hAnsi="Arial"/>
          <w:sz w:val="20"/>
          <w:szCs w:val="20"/>
          <w:highlight w:val="cyan"/>
        </w:rPr>
        <w:t>□</w:t>
      </w:r>
      <w:r>
        <w:rPr>
          <w:rFonts w:eastAsia="Arial" w:cs="Arial" w:ascii="Arial" w:hAnsi="Arial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 xml:space="preserve">Docente di sostegno per n. ….....  ore settimanali.   </w:t>
      </w:r>
    </w:p>
    <w:p>
      <w:pPr>
        <w:pStyle w:val="NormaleWeb"/>
        <w:shd w:fill="FFFFFF" w:val="clear"/>
        <w:ind w:left="1260" w:hanging="0"/>
        <w:jc w:val="both"/>
        <w:rPr/>
      </w:pPr>
      <w:r>
        <w:rPr>
          <w:rFonts w:eastAsia="Arial" w:cs="Arial" w:ascii="Arial" w:hAnsi="Arial"/>
          <w:sz w:val="20"/>
          <w:szCs w:val="20"/>
          <w:highlight w:val="cyan"/>
        </w:rPr>
        <w:t xml:space="preserve">   </w:t>
      </w:r>
      <w:r>
        <w:rPr>
          <w:rFonts w:cs="Arial" w:ascii="Arial" w:hAnsi="Arial"/>
          <w:sz w:val="20"/>
          <w:szCs w:val="20"/>
          <w:highlight w:val="cyan"/>
        </w:rPr>
        <w:t>□</w:t>
      </w:r>
      <w:r>
        <w:rPr>
          <w:rFonts w:eastAsia="Arial" w:cs="Arial" w:ascii="Arial" w:hAnsi="Arial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 xml:space="preserve">Assistente scolastico per n. …...... ore settimanali. </w:t>
      </w:r>
    </w:p>
    <w:p>
      <w:pPr>
        <w:pStyle w:val="NormaleWeb"/>
        <w:shd w:fill="FFFFFF" w:val="clear"/>
        <w:ind w:left="1260" w:hanging="0"/>
        <w:jc w:val="both"/>
        <w:rPr/>
      </w:pPr>
      <w:r>
        <w:rPr>
          <w:rFonts w:eastAsia="Arial" w:cs="Arial" w:ascii="Arial" w:hAnsi="Arial"/>
          <w:sz w:val="20"/>
          <w:szCs w:val="20"/>
          <w:highlight w:val="cyan"/>
        </w:rPr>
        <w:t xml:space="preserve">   </w:t>
      </w:r>
      <w:r>
        <w:rPr>
          <w:rFonts w:cs="Arial" w:ascii="Arial" w:hAnsi="Arial"/>
          <w:sz w:val="20"/>
          <w:szCs w:val="20"/>
          <w:highlight w:val="cyan"/>
        </w:rPr>
        <w:t>□</w:t>
      </w:r>
      <w:r>
        <w:rPr>
          <w:rFonts w:eastAsia="Arial" w:cs="Arial" w:ascii="Arial" w:hAnsi="Arial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 xml:space="preserve">Altre figure mediatrici per n. …..... ore settimanali,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119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 xml:space="preserve"> </w:t>
            </w:r>
            <w:r>
              <w:rPr>
                <w:rFonts w:cs="Arial" w:ascii="Arial" w:hAnsi="Arial"/>
                <w:b/>
                <w:highlight w:val="cyan"/>
              </w:rPr>
              <w:t xml:space="preserve">PROGETTO EDUCATIVO  </w:t>
            </w:r>
            <w:r>
              <w:rPr>
                <w:rFonts w:cs="Arial" w:ascii="Arial" w:hAnsi="Arial"/>
                <w:sz w:val="20"/>
                <w:szCs w:val="20"/>
                <w:highlight w:val="cyan"/>
              </w:rPr>
              <w:t>(da compilare se c’è l’educatore, congiuntamen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119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Obiettivi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119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Modalità d’intervento: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highlight w:val="cyan"/>
        </w:rPr>
        <w:t xml:space="preserve">                                                 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highlight w:val="cyan"/>
        </w:rPr>
      </w:pPr>
      <w:r>
        <w:rPr>
          <w:rFonts w:cs="Arial" w:ascii="Arial" w:hAnsi="Arial"/>
          <w:b/>
          <w:sz w:val="24"/>
          <w:szCs w:val="24"/>
          <w:highlight w:val="cyan"/>
        </w:rPr>
        <w:t>Relazioni sociali. (da compilare semp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Contesto familiar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Extra-scuol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Attività: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 PROGETTO DIDATTICO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programmazione didattica individualizzata prevede (crociare alternativa decisa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2965" cy="15138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513800"/>
                          <a:chOff x="0" y="0"/>
                          <a:chExt cx="5942880" cy="1513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2880" cy="151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19.2pt" coordorigin="0,0" coordsize="9359,2384">
                <v:rect id="shape_0" stroked="f" o:allowincell="f" style="position:absolute;left:0;top:0;width:9358;height:23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9530</wp:posOffset>
                </wp:positionV>
                <wp:extent cx="6112510" cy="1638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□  </w:t>
                            </w:r>
                            <w:r>
                              <w:rPr>
                                <w:rFonts w:cs="Arial" w:ascii="Arial" w:hAnsi="Arial"/>
                              </w:rPr>
                              <w:t>il raggiungimento degli obiettivi programmati per l'acquisizione delle competen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curricolari di base in tutte le discipline identica e semplificata rispetto al gruppo class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l raggiungimento degli obiettivi programmati per l’acquisizione delle competenz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i base in alcune discipline (specificare quali: aree disciplinari,…..) differenziata dal gruppo class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una programmazion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  <w:t xml:space="preserve">semplificata ricondubile agli obiettivi minim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previsti dai programmi ministeriali o comunque a essi globalmente corrispondenti (art. 15 comma 3 dell’ordinanza ministeriale n. 90 del 21 maggio 2001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na programmazione totalmente differenziata negli obiettivi, nei tempi e nei contenuti (ex 3 art.3 comma 3) concordata con genitori e clinic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129pt;mso-wrap-distance-left:9.05pt;mso-wrap-distance-right:9.05pt;mso-wrap-distance-top:0pt;mso-wrap-distance-bottom:0pt;margin-top:3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□  </w:t>
                      </w:r>
                      <w:r>
                        <w:rPr>
                          <w:rFonts w:cs="Arial" w:ascii="Arial" w:hAnsi="Arial"/>
                        </w:rPr>
                        <w:t>il raggiungimento degli obiettivi programmati per l'acquisizione delle competenz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curricolari di base in tutte le discipline identica e semplificata rispetto al gruppo class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il raggiungimento degli obiettivi programmati per l’acquisizione delle competenz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i base in alcune discipline (specificare quali: aree disciplinari,…..) differenziata dal gruppo classe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una programmazione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</w:rPr>
                        <w:t xml:space="preserve">semplificata ricondubile agli obiettivi minimi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previsti dai programmi ministeriali o comunque a essi globalmente corrispondenti (art. 15 comma 3 dell’ordinanza ministeriale n. 90 del 21 maggio 2001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una programmazione totalmente differenziata negli obiettivi, nei tempi e nei contenuti (ex 3 art.3 comma 3) concordata con genitori e clinic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Analisi riassuntiva del funzionamento secondo i criteri ICF-CY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cognitiva e neuropsicolog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partenz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oper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utocornice"/>
        <w:numPr>
          <w:ilvl w:val="0"/>
          <w:numId w:val="7"/>
        </w:numPr>
        <w:spacing w:lineRule="auto" w:line="360" w:before="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affettivo-relazi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partenz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oper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utocornic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c. </w:t>
      </w:r>
      <w:r>
        <w:rPr/>
        <w:t>Area linguistico-comunicazi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partenz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oper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utocornice"/>
        <w:numPr>
          <w:ilvl w:val="0"/>
          <w:numId w:val="2"/>
        </w:numPr>
        <w:spacing w:lineRule="auto" w:line="360" w:before="280" w:after="280"/>
        <w:rPr/>
      </w:pPr>
      <w:r>
        <w:rPr/>
        <w:t>Area percettivo-sensori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partenz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oper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utocornic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e. </w:t>
      </w:r>
      <w:r>
        <w:rPr/>
        <w:t>Area motorio-prass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partenz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oper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utocornice"/>
        <w:numPr>
          <w:ilvl w:val="0"/>
          <w:numId w:val="3"/>
        </w:numPr>
        <w:spacing w:lineRule="auto" w:line="360"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dell'autonomia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9629"/>
        <w:gridCol w:w="391"/>
      </w:tblGrid>
      <w:tr>
        <w:trPr>
          <w:trHeight w:val="536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/>
            </w:pPr>
            <w:r>
              <w:rPr>
                <w:rFonts w:cs="Arial" w:ascii="Arial" w:hAnsi="Arial"/>
              </w:rPr>
              <w:t>Livello di partenza: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operativi</w:t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6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highlight w:val="cyan"/>
                <w:lang w:val="it-IT" w:eastAsia="it-IT"/>
              </w:rPr>
            </w:pPr>
            <w:r>
              <w:rPr>
                <w:rFonts w:cs="Arial" w:ascii="Arial" w:hAnsi="Arial"/>
                <w:b w:val="false"/>
                <w:bCs w:val="false"/>
                <w:highlight w:val="cyan"/>
                <w:lang w:val="it-IT" w:eastAsia="it-IT"/>
              </w:rPr>
              <w:t>AREA DEGLI APPRENDIMENTI</w:t>
            </w: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highlight w:val="cyan"/>
                <w:lang w:val="it-IT" w:eastAsia="it-IT"/>
              </w:rPr>
              <w:t xml:space="preserve"> 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ahoma" w:hAnsi="Tahoma" w:eastAsia="Tahoma" w:cs="Tahoma"/>
                <w:color w:val="4F81BD"/>
                <w:sz w:val="22"/>
                <w:szCs w:val="22"/>
                <w:highlight w:val="cyan"/>
                <w:lang w:val="it-IT" w:eastAsia="it-IT"/>
              </w:rPr>
            </w:pPr>
            <w:r>
              <w:rPr>
                <w:rFonts w:eastAsia="Tahoma" w:cs="Tahoma" w:ascii="Tahoma" w:hAnsi="Tahoma"/>
                <w:color w:val="4F81BD"/>
                <w:sz w:val="22"/>
                <w:szCs w:val="22"/>
                <w:highlight w:val="cyan"/>
                <w:lang w:val="it-IT" w:eastAsia="it-IT"/>
              </w:rPr>
              <w:t xml:space="preserve"> </w:t>
            </w:r>
          </w:p>
        </w:tc>
      </w:tr>
      <w:tr>
        <w:trPr>
          <w:trHeight w:val="1571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4F81BD"/>
                <w:sz w:val="36"/>
                <w:szCs w:val="36"/>
                <w:highlight w:val="cyan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36"/>
                <w:szCs w:val="36"/>
                <w:highlight w:val="cyan"/>
                <w:lang w:val="it-IT" w:eastAsia="it-IT"/>
              </w:rPr>
            </w:r>
          </w:p>
        </w:tc>
        <w:tc>
          <w:tcPr>
            <w:tcW w:w="10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/>
            </w:pPr>
            <w:r>
              <w:rPr>
                <w:rFonts w:cs="Tahoma"/>
                <w:b w:val="false"/>
                <w:sz w:val="28"/>
                <w:szCs w:val="28"/>
                <w:highlight w:val="cyan"/>
              </w:rPr>
              <w:t>Obiettivi prioritari di sviluppo (a lungo e medio termine)*  **.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rFonts w:cs="Tahoma"/>
              </w:rPr>
            </w:pPr>
            <w:r>
              <w:rPr>
                <w:rFonts w:eastAsia="Arial" w:cs="Arial"/>
                <w:b w:val="false"/>
                <w:sz w:val="28"/>
                <w:szCs w:val="28"/>
                <w:highlight w:val="cyan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 xml:space="preserve">Indicare gli obiettivi così come sono scritti nel PDF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(Numerare gli obiettivi) diversamente in assenza di pdf,  desumere gli obiettivi dalle aree della diagnosi funzionale.</w:t>
            </w:r>
          </w:p>
          <w:p>
            <w:pPr>
              <w:pStyle w:val="Normal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3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.</w:t>
            </w:r>
          </w:p>
        </w:tc>
      </w:tr>
    </w:tbl>
    <w:p>
      <w:pPr>
        <w:pStyle w:val="Normal"/>
        <w:spacing w:lineRule="atLeast" w:line="140"/>
        <w:rPr>
          <w:b/>
          <w:b/>
          <w:bCs/>
          <w:iCs/>
          <w:highlight w:val="cyan"/>
        </w:rPr>
      </w:pPr>
      <w:r>
        <w:rPr>
          <w:rFonts w:cs="Arial" w:ascii="Arial" w:hAnsi="Arial"/>
          <w:b/>
          <w:sz w:val="28"/>
          <w:szCs w:val="28"/>
          <w:highlight w:val="cyan"/>
        </w:rPr>
        <w:t>*</w:t>
      </w:r>
      <w:r>
        <w:rPr>
          <w:bCs/>
          <w:i/>
          <w:iCs/>
          <w:highlight w:val="cyan"/>
        </w:rPr>
        <w:t>Fattori ambientali che potrebbero ostacolare il funzionamento della persona e compromettere l’intervento (barriere)</w:t>
      </w:r>
    </w:p>
    <w:p>
      <w:pPr>
        <w:pStyle w:val="Normal"/>
        <w:spacing w:lineRule="atLeast" w:line="1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highlight w:val="cyan"/>
        </w:rPr>
        <w:t>**</w:t>
      </w:r>
      <w:r>
        <w:rPr>
          <w:bCs/>
          <w:i/>
          <w:iCs/>
          <w:highlight w:val="cyan"/>
        </w:rPr>
        <w:t>Fattori ambientali che, mediante la loro presenza, migliorano il funzionamento della persona e rendono più probabile l’efficacia dell’intervento (facilitatori)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Contenutocornic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CIPLINA: (cf curriculum di sostegno disciplinar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partenz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oper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 specif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tenutocornice"/>
        <w:spacing w:lineRule="auto" w:line="360"/>
        <w:rPr/>
      </w:pPr>
      <w:r>
        <w:rPr/>
        <w:t>DISCIPLIN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ello di partenza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ttivi oper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uti specific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VERIFICHE E VALUTAZIONI.   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teri di valutazione nelle materie differenziate; e /o per contenuti ridotti ai sensi dlsg 62/17 ovvero quando non si usano le rubriche di valutazione delle discipline curricular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tabella personalizzabi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94"/>
        <w:gridCol w:w="2112"/>
        <w:gridCol w:w="2738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lievo/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t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vello di competenz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alità di raggiungimento dell’obiettiv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o non raggiun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nche se totalmente guidat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o raggiunto in par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idato con modello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o sostanzialmente raggiun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zialmente guidato con modello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o raggiunto in modo soddisfacent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utonom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o pienamente raggiun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utonomia, con sicurezza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o pienamente raggiun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utonomia, con sicurezza e con ruolo at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ettivo pienamente raggiunt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utonomia, con sicurezza e con ruolo propositiv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tenutocornic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ello A = Avanzato; B= Intermedio; C= Base; D= Iniziale </w:t>
      </w:r>
    </w:p>
    <w:p>
      <w:pPr>
        <w:pStyle w:val="Contenutocornic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cornic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cornic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cornic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cornic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cornic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cornic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cornic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cornic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</w:t>
      </w:r>
      <w:r>
        <w:rPr>
          <w:rFonts w:cs="Trebuchet MS" w:ascii="Trebuchet MS" w:hAnsi="Trebuchet MS"/>
          <w:b/>
          <w:bCs/>
        </w:rPr>
        <w:t>VERIFICHE DEL PRESENTE PIANO EDUCATIVO INDIVIDUALIZZATO</w:t>
      </w:r>
    </w:p>
    <w:p>
      <w:pPr>
        <w:pStyle w:val="Contenutocornice"/>
        <w:jc w:val="both"/>
        <w:rPr/>
      </w:pPr>
      <w:r>
        <w:rPr>
          <w:rFonts w:cs="Arial" w:ascii="Arial" w:hAnsi="Arial"/>
          <w:sz w:val="22"/>
          <w:szCs w:val="22"/>
        </w:rPr>
        <w:t>Il PEI è sottoposto a verifica e conseguente ridefinizione degli obiettivi programmati in qualunque momento il consiglio di classe, su proposta di uno dei suoi componenti, ne ravvisi la necessità. La verifica dei risultati raggiunti e della congruenza delle scelte effettuate avviene in via ordinaria in coincidenza con le verifiche periodiche quadrimestrali di fine I e II quadrimestre con appositi modelli consegnati in segreteria e allegati al presente documento.</w:t>
      </w:r>
    </w:p>
    <w:p>
      <w:pPr>
        <w:pStyle w:val="Contenutocornice"/>
        <w:ind w:left="6" w:right="-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utocornice"/>
        <w:spacing w:before="280" w:after="119"/>
        <w:ind w:left="6" w:right="-11" w:hanging="0"/>
        <w:rPr/>
      </w:pPr>
      <w:r>
        <w:rPr>
          <w:rFonts w:cs="Arial" w:ascii="Arial" w:hAnsi="Arial"/>
          <w:b/>
          <w:sz w:val="20"/>
          <w:szCs w:val="20"/>
        </w:rPr>
        <w:t xml:space="preserve">In allegato: INSERIRE anche </w:t>
      </w:r>
      <w:r>
        <w:rPr>
          <w:rFonts w:cs="Arial" w:ascii="Arial" w:hAnsi="Arial"/>
          <w:b/>
          <w:sz w:val="20"/>
          <w:szCs w:val="20"/>
          <w:u w:val="single"/>
        </w:rPr>
        <w:t>breve relazioni scritte</w:t>
      </w:r>
      <w:r>
        <w:rPr>
          <w:rFonts w:cs="Arial" w:ascii="Arial" w:hAnsi="Arial"/>
          <w:b/>
          <w:sz w:val="20"/>
          <w:szCs w:val="20"/>
        </w:rPr>
        <w:t xml:space="preserve"> degli incontri con gli operatori socio-sanitari.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16"/>
        <w:szCs w:val="16"/>
      </w:rPr>
      <w:t>Il presente PEI viene consegnato in copia a tutti i firmatari e viene nuovamente sottoscritto nel momento in cui vi siano modificazioni o aggiornamenti significativi. E’ prevista una verifica intermedia e finale del medesimo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questa parte facendo riferimento alla Diagnosi Funzionale (se esistente, dovrebbe essere stata compilata secondo i criteri ICF), sviluppando le voci che interessano, facendo riferimento al testo completo ICF-CY per i criteri di classificazione e riportando in maniera sintetica (in forma discorsiva o come elenco di voci in tabella). Si possono scegliere anche soltanto alcune aree in cui si ritiene debba focalizzarsi l’intervento didatt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Contenutocornice">
    <w:name w:val="contenuto-cornice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ic817001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7:00Z</dcterms:created>
  <dc:creator>RITA</dc:creator>
  <dc:description/>
  <dc:language>en-US</dc:language>
  <cp:lastModifiedBy>Silvana</cp:lastModifiedBy>
  <dcterms:modified xsi:type="dcterms:W3CDTF">2018-11-20T06:57:00Z</dcterms:modified>
  <cp:revision>2</cp:revision>
  <dc:subject/>
  <dc:title/>
</cp:coreProperties>
</file>