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l Dirigente Scolastico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ab/>
        <w:t>I.C. TAVERNERIO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ab/>
        <w:t>Via Risorgimento,22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ab/>
        <w:t>22038 TAVERNERI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Oggetto: Rendicontazione della CARTA DEL DOCENTE ai sensi dell’'articolo 8 del  DPCM   previsto dall'art. 1 comma 122 della </w:t>
      </w:r>
      <w:r>
        <w:rPr>
          <w:rFonts w:eastAsia="Calibri" w:cs="Arial" w:ascii="Verdana" w:hAnsi="Verdana"/>
          <w:sz w:val="16"/>
          <w:szCs w:val="16"/>
          <w:lang w:eastAsia="en-US"/>
        </w:rPr>
        <w:t>L.</w:t>
      </w:r>
      <w:r>
        <w:rPr>
          <w:rFonts w:eastAsia="Calibri" w:cs="Verdana" w:ascii="Verdana" w:hAnsi="Verdana"/>
          <w:sz w:val="16"/>
          <w:szCs w:val="16"/>
          <w:lang w:eastAsia="en-US"/>
        </w:rPr>
        <w:t>I07/2015  per l'a.s. 2015/16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ICHIARO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sotto la mia personale responsabilità ai sensi dell’art 76 del DPR 445/2000 di aver effettuato le spese indicate nella tabella sottostante e di allegare le pezze giustificative relative comprovanti l’effettivo utilizzo della somma ricevuta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Di essere a conoscenza che </w:t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Verdana" w:hAnsi="Verdana" w:eastAsia="Calibri" w:cs="Verdana"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446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TIPOLOGIA DI SPE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SPESA 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t xml:space="preserve">il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lUR, a corsi di laurea, di laurea magistrale, specialistica o a ciclo unico, inerenti </w:t>
            </w: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t xml:space="preserve">il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profilo professionale ovvero a corsi di laurea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eastAsia="en-US"/>
              </w:rPr>
              <w:t xml:space="preserve">post lauream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) rappresentazioni teatrali o cinematografich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e) ingresso a musei. mostre ed eventi culturali e spettacoli </w:t>
            </w: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t xml:space="preserve">dal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ivo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€</w:t>
            </w:r>
          </w:p>
        </w:tc>
      </w:tr>
      <w:tr>
        <w:trPr>
          <w:trHeight w:val="77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TOTALE COMPLESSIV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er ciascuna tipologia di spesa 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 ______ SCONTRINO FISCALE/FATTURA/ALTR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 ______ SCONTRINO FISCALE/FATTURA/ALTR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 ______ SCONTRINO FISCALE/FATTURA/ALTR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 ______ SCONTRINO FISCALE/FATTURA/ALTR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n ______ SCONTRINO FISCALE/FATTURA/ALTR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 ______ SCONTRINO FISCALE/FATTURA/ALTRO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ata ___________________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Rendicontazione carta del doc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1560" w:right="18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6:00Z</dcterms:created>
  <dc:creator>Pre-Installed</dc:creator>
  <dc:description/>
  <cp:keywords/>
  <dc:language>en-US</dc:language>
  <cp:lastModifiedBy>UtenteDSGA</cp:lastModifiedBy>
  <cp:lastPrinted>2016-05-31T11:44:00Z</cp:lastPrinted>
  <dcterms:modified xsi:type="dcterms:W3CDTF">2016-05-31T09:45:00Z</dcterms:modified>
  <cp:revision>11</cp:revision>
  <dc:subject/>
  <dc:title> </dc:title>
</cp:coreProperties>
</file>