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ROGETTO ASSISTENZA EDUCATORE</w:t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O SCOLASTICO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UNNO/A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O/A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IDENTE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FREQUENTATA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ASSE 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ERATORE/I CHE SOTTOSCRIVE/ONO IL PROGETTO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GNOME               NOME                               QUALIF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GNOME               NOME                               QUALIF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GNOME                NOME                             QUALIF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GNOME                 NOME                           QUALIFIC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INTEGRAZIONE SCOLASTICA DI ALUNNI CON DISABILITA’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 RELATIVO ALLA RICHIESTA DEL SERVIZIO DI ASSISTENZA SCOLAST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/A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ZION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ETTIVI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NTI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TENZA ALL’AUTONOMIA NELLA STRUTTURA SCOLASTICA</w:t>
      </w:r>
    </w:p>
    <w:p>
      <w:pPr>
        <w:pStyle w:val="Paragrafoelenc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TENZA ALL’INTEGRAZIONE SCOLASTICA</w:t>
      </w:r>
    </w:p>
    <w:p>
      <w:pPr>
        <w:pStyle w:val="Paragrafoelenc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se/Tavernerio…………………………</w:t>
        <w:tab/>
        <w:tab/>
        <w:tab/>
        <w:t>Firme dei docenti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8:00Z</dcterms:created>
  <dc:creator>Scuola Prestino</dc:creator>
  <dc:description/>
  <cp:keywords/>
  <dc:language>en-US</dc:language>
  <cp:lastModifiedBy>LAURA</cp:lastModifiedBy>
  <dcterms:modified xsi:type="dcterms:W3CDTF">2016-03-30T20:21:00Z</dcterms:modified>
  <cp:revision>3</cp:revision>
  <dc:subject/>
  <dc:title/>
</cp:coreProperties>
</file>