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 FINALE PDP / RELAZIONE PER L’ESAME CONCLUSIVO DEL I CIC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153"/>
        <w:gridCol w:w="1856"/>
        <w:gridCol w:w="379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ORDINATORE CDC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UN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LASS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A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ERTIFICAZIO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ILASCIATA D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UNNO B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senza certificazione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LIBERA CdC/Team de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ipologia BES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>1 -  Livello di integrazione raggiunto in class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(rapporto con i compagni di classe, rapporto con gli insegnanti, atteggiamento dei compagni nei confronto dell’alunno);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nti di Forz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icit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 -  Obiettivi/competenze effettivamente conseguiti (</w:t>
      </w:r>
      <w:r>
        <w:rPr>
          <w:rFonts w:cs="Arial" w:ascii="Arial" w:hAnsi="Arial"/>
          <w:b/>
          <w:bCs/>
          <w:i/>
          <w:iCs/>
          <w:sz w:val="20"/>
          <w:szCs w:val="20"/>
        </w:rPr>
        <w:t>cosa realmente sa fare l’alunno e punti di forza dell’alunno)</w:t>
      </w:r>
      <w:r>
        <w:rPr>
          <w:rFonts w:cs="Arial" w:ascii="Arial" w:hAnsi="Arial"/>
          <w:b/>
          <w:i/>
          <w:sz w:val="20"/>
          <w:szCs w:val="20"/>
        </w:rPr>
        <w:t>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Programmazione (come da PDP, conforme, ridotta, semplificata)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iti della valutazione dell'alunno in riferimento anche agli strumenti compensativi/dispensativi previsti nel PD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  <w:t>Completo raggiungimento di obiettivi/competenze disciplin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Raggiungimento globale di obiettivi/competenze disciplinari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  <w:t>Parziale raggiungimento di obiettivi/competenze in poche discipline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  <w:t>Mancato raggiungimento degli obiettivi disciplinari in molte discipline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le discipline in cui l’alunno non ha raggiunto la sufficienza, portate a 6 con voto di consigl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ità da evidenziar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  -  Interven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intervento effettivamente attuate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ussidi e strumenti utilizzati nel corso dell’anno scolastico e di cui si chiede l’uso in sede d’esame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63"/>
        <w:gridCol w:w="1977"/>
        <w:gridCol w:w="269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menti compensativi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orale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s. uso di mediatori didattici durante le prove scritte,computer, dizionario digitale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aggiuntivo del 30%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 tempo previsto per il gruppo clas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s. Il colloquio orale avrà inizio con    un lavoro a scelta realizzato dal candidato durante l’anno scolastico,….</w:t>
            </w:r>
          </w:p>
          <w:p>
            <w:pPr>
              <w:pStyle w:val="Normal"/>
              <w:tabs>
                <w:tab w:val="clear" w:pos="708"/>
                <w:tab w:val="center" w:pos="-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5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visto uso di mappe mentali, mappe cognitive, schemi,  quaderni e libri personali</w:t>
            </w:r>
          </w:p>
          <w:p>
            <w:pPr>
              <w:pStyle w:val="Normal"/>
              <w:tabs>
                <w:tab w:val="clear" w:pos="708"/>
                <w:tab w:val="center" w:pos="-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atrice, tabelle con le formule matematich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Tahoma"/>
                <w:sz w:val="20"/>
                <w:szCs w:val="20"/>
              </w:rPr>
              <w:t>Tempo aggiuntivo del 30%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del tempo previsto per il gruppo clas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aggiuntivo del 30%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 tempo previsto per il gruppo clas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taliano</w:t>
            </w:r>
            <w:r>
              <w:rPr>
                <w:rFonts w:cs="Arial" w:ascii="Arial" w:hAnsi="Arial"/>
                <w:sz w:val="20"/>
                <w:szCs w:val="20"/>
              </w:rPr>
              <w:t>: lettore umano, tavole grammaticali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tema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lettore umano - calcolatrice, tabelle con le formule matematiche, di fisica e di chimica,tabella aritmetica, tavola pitagorica, tabella della memoria di ogni genere (tabella delle misure e delle formule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aggiuntivo del 30%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 tempo previsto per il gruppo classe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INVALS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trategie messe in atto dal team /Cdc nel corso dell’anno scolastic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Es. Chiarimento  e/o semplificazione delle consegne scritte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Uso di apprendimento mediato dai pari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Uso di programmi software per il comput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Combinazione simultanea di informazioni verbali e visiv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Uso delle tecniche di memorizzazione.</w:t>
      </w:r>
    </w:p>
    <w:p>
      <w:pPr>
        <w:pStyle w:val="Normal2"/>
        <w:numPr>
          <w:ilvl w:val="0"/>
          <w:numId w:val="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Riassunto dei punti chiave In itinere o al termine (schemi semplificati,poche parole).</w:t>
      </w:r>
    </w:p>
    <w:p>
      <w:pPr>
        <w:pStyle w:val="Normal2"/>
        <w:numPr>
          <w:ilvl w:val="0"/>
          <w:numId w:val="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Costruzione di tabelle con una selezione di termini specifici.</w:t>
      </w:r>
    </w:p>
    <w:p>
      <w:pPr>
        <w:pStyle w:val="Normal2"/>
        <w:numPr>
          <w:ilvl w:val="0"/>
          <w:numId w:val="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Brevi lezioni frontali con ampio spazio alla lezione dialogata . Flipped classroom.</w:t>
      </w:r>
    </w:p>
    <w:p>
      <w:pPr>
        <w:pStyle w:val="Normal2"/>
        <w:numPr>
          <w:ilvl w:val="0"/>
          <w:numId w:val="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La lettura ad alta voce solo  su proposta dell’alunno.</w:t>
      </w:r>
    </w:p>
    <w:p>
      <w:pPr>
        <w:pStyle w:val="Normal2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  <w:sz w:val="20"/>
        </w:rPr>
        <w:t xml:space="preserve">Stimoli e supporti all’allievo, nelle verifiche orali tramite  schemi, mappe concettuali. </w:t>
      </w:r>
    </w:p>
    <w:p>
      <w:pPr>
        <w:pStyle w:val="Normal2"/>
        <w:numPr>
          <w:ilvl w:val="0"/>
          <w:numId w:val="3"/>
        </w:numPr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Uso del carattere  grafico a lui più congeniale.</w:t>
      </w:r>
    </w:p>
    <w:p>
      <w:pPr>
        <w:pStyle w:val="Normal2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color w:val="000000"/>
          <w:sz w:val="20"/>
        </w:rPr>
        <w:t>Incentivazione all’utilizzo del p.c, sintesi vocale…..</w:t>
      </w:r>
    </w:p>
    <w:p>
      <w:pPr>
        <w:pStyle w:val="Normal2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color w:val="000000"/>
          <w:sz w:val="20"/>
        </w:rPr>
        <w:t>……</w:t>
      </w:r>
      <w:r>
        <w:rPr>
          <w:color w:val="000000"/>
          <w:sz w:val="20"/>
        </w:rPr>
        <w:t>.</w:t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ese/ Tavernerio, 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er il team/C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Il coordinatore                                                                               I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re Flavio Pavo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6066"/>
      <w:gridCol w:w="2122"/>
    </w:tblGrid>
    <w:tr>
      <w:trPr>
        <w:trHeight w:val="164" w:hRule="atLeast"/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I.C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TAVERNERIO</w:t>
          </w:r>
        </w:p>
      </w:tc>
      <w:tc>
        <w:tcPr>
          <w:tcW w:w="6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</w:rPr>
          </w:pPr>
          <w:r>
            <w:rPr>
              <w:rFonts w:cs="Arial" w:ascii="Arial" w:hAnsi="Arial"/>
              <w:b w:val="false"/>
              <w:bCs w:val="false"/>
            </w:rPr>
            <w:t>Scuola secondaria di primo grado</w:t>
          </w:r>
        </w:p>
      </w:tc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.S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15-2016</w:t>
          </w:r>
        </w:p>
      </w:tc>
    </w:tr>
    <w:tr>
      <w:trPr>
        <w:trHeight w:val="460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0" w:after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6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ifica intermedia/finale PDP</w:t>
          </w:r>
        </w:p>
      </w:tc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6066"/>
      <w:gridCol w:w="2122"/>
    </w:tblGrid>
    <w:tr>
      <w:trPr>
        <w:trHeight w:val="164" w:hRule="atLeast"/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I.C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TAVERNERIO</w:t>
          </w:r>
        </w:p>
      </w:tc>
      <w:tc>
        <w:tcPr>
          <w:tcW w:w="6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</w:rPr>
          </w:pPr>
          <w:r>
            <w:rPr>
              <w:rFonts w:cs="Arial" w:ascii="Arial" w:hAnsi="Arial"/>
              <w:b w:val="false"/>
              <w:bCs w:val="false"/>
            </w:rPr>
            <w:t>Scuola ……….</w:t>
          </w:r>
        </w:p>
      </w:tc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</w:rPr>
          </w:pPr>
          <w:r>
            <w:rPr>
              <w:rFonts w:cs="Arial" w:ascii="Arial" w:hAnsi="Arial"/>
              <w:b w:val="false"/>
              <w:bCs w:val="false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.S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2015-2016</w:t>
          </w:r>
        </w:p>
      </w:tc>
    </w:tr>
    <w:tr>
      <w:trPr>
        <w:trHeight w:val="460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0" w:after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6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color w:val="000000"/>
              <w:sz w:val="22"/>
              <w:szCs w:val="22"/>
            </w:rPr>
            <w:t>VERIFICA FINALE</w:t>
          </w:r>
        </w:p>
        <w:p>
          <w:pPr>
            <w:pStyle w:val="Heading3"/>
            <w:pBdr>
              <w:top w:val="single" w:sz="4" w:space="1" w:color="000000"/>
              <w:left w:val="single" w:sz="4" w:space="6" w:color="000000"/>
              <w:bottom w:val="single" w:sz="4" w:space="31" w:color="000000"/>
              <w:right w:val="single" w:sz="4" w:space="4" w:color="000000"/>
            </w:pBdr>
            <w:tabs>
              <w:tab w:val="clear" w:pos="708"/>
              <w:tab w:val="left" w:pos="0" w:leader="none"/>
            </w:tabs>
            <w:jc w:val="center"/>
            <w:rPr>
              <w:rFonts w:ascii="Arial" w:hAnsi="Arial" w:cs="Arial"/>
              <w:i/>
              <w:i/>
              <w:color w:val="000000"/>
              <w:sz w:val="36"/>
              <w:szCs w:val="36"/>
              <w:lang w:val="it-IT"/>
            </w:rPr>
          </w:pPr>
          <w:r>
            <w:rPr>
              <w:rFonts w:cs="Arial" w:ascii="Arial" w:hAnsi="Arial"/>
              <w:i/>
              <w:color w:val="000000"/>
              <w:sz w:val="36"/>
              <w:szCs w:val="36"/>
              <w:lang w:val="it-IT"/>
            </w:rPr>
            <w:t>PERCORSO DIDATTICO PERSONALIZZATO</w:t>
          </w:r>
        </w:p>
        <w:p>
          <w:pPr>
            <w:pStyle w:val="Heading3"/>
            <w:pBdr>
              <w:top w:val="single" w:sz="4" w:space="1" w:color="000000"/>
              <w:left w:val="single" w:sz="4" w:space="6" w:color="000000"/>
              <w:bottom w:val="single" w:sz="4" w:space="31" w:color="000000"/>
              <w:right w:val="single" w:sz="4" w:space="4" w:color="000000"/>
            </w:pBdr>
            <w:tabs>
              <w:tab w:val="clear" w:pos="708"/>
              <w:tab w:val="left" w:pos="0" w:leader="none"/>
            </w:tabs>
            <w:jc w:val="center"/>
            <w:rPr>
              <w:color w:val="000000"/>
              <w:lang w:val="it-IT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  <w:lang w:val="it-IT"/>
            </w:rPr>
            <w:t>alunni BES Certificati e non Certificati</w:t>
          </w:r>
        </w:p>
      </w:tc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lang w:val="it-IT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3:00Z</dcterms:created>
  <dc:creator>F.PAVONI</dc:creator>
  <dc:description/>
  <cp:keywords/>
  <dc:language>en-US</dc:language>
  <cp:lastModifiedBy>LAURA</cp:lastModifiedBy>
  <cp:lastPrinted>2015-10-25T20:28:00Z</cp:lastPrinted>
  <dcterms:modified xsi:type="dcterms:W3CDTF">2016-03-07T14:43:00Z</dcterms:modified>
  <cp:revision>2</cp:revision>
  <dc:subject/>
  <dc:title>CLASSE</dc:title>
</cp:coreProperties>
</file>